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l-GR"/>
        </w:rPr>
        <w:t xml:space="preserve">Πρόγραμμα Μεταπτυχιακών Σπουδώ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hd w:fill="FFFFFF" w:val="clear"/>
          <w:lang w:val="el-GR"/>
        </w:rPr>
        <w:t>ΒΥΖΑΝΤΙΝΗ ΚΑΙ ΝΕΟΕΛΛΗΝΙΚΗ ΦΙΛΟΛΟΓΙΑ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color w:val="0C0C0C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/>
          <w:b/>
          <w:color w:val="0C0C0C"/>
          <w:sz w:val="24"/>
          <w:szCs w:val="24"/>
          <w:shd w:fill="FFFFFF" w:val="clear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0C0C"/>
          <w:sz w:val="24"/>
          <w:szCs w:val="24"/>
          <w:shd w:fill="FFFFFF" w:val="clear"/>
          <w:lang w:val="el-GR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el-GR"/>
          </w:rPr>
          <w:t>Τμήμα Φιλολογίας, Πανεπιστήμιο Κρήτης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C0C0C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/>
          <w:b/>
          <w:bCs/>
          <w:color w:val="0C0C0C"/>
          <w:sz w:val="24"/>
          <w:szCs w:val="24"/>
          <w:shd w:fill="FFFFFF" w:val="clear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0C0C0C"/>
          <w:sz w:val="24"/>
          <w:szCs w:val="24"/>
          <w:shd w:fill="FFFFFF" w:val="clear"/>
          <w:lang w:val="el-GR"/>
        </w:rPr>
        <w:t>Προθεσμία ηλεκτρονικής υποβολής</w:t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  <w:lang w:val="el-GR"/>
        </w:rPr>
        <w:t xml:space="preserve"> αίτησης και δικαιολογητικών</w:t>
      </w:r>
      <w:r>
        <w:rPr>
          <w:rFonts w:cs="Times New Roman" w:ascii="Times New Roman" w:hAnsi="Times New Roman"/>
          <w:b/>
          <w:sz w:val="23"/>
          <w:szCs w:val="23"/>
          <w:lang w:val="el-GR"/>
        </w:rPr>
        <w:t xml:space="preserve"> για εισαγωγή πτυχιούχων</w:t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  <w:lang w:val="el-GR"/>
        </w:rPr>
        <w:t>:</w:t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C0C0C"/>
          <w:sz w:val="24"/>
          <w:szCs w:val="24"/>
          <w:shd w:fill="FFFFFF" w:val="clear"/>
          <w:lang w:val="el-GR"/>
        </w:rPr>
        <w:t>1-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30 Νοεμβρίου 2024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>Το Πρόγραμμα απονέμει Δίπλωμα Μεταπτυχιακών Σπουδών (ΔΜΣ) σε μια από τις εξής ειδικεύσει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 w:eastAsia="en-US"/>
        </w:rPr>
        <w:drawing>
          <wp:inline distT="0" distB="0" distL="0" distR="0">
            <wp:extent cx="1483995" cy="1101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l-GR"/>
        </w:rPr>
        <w:t xml:space="preserve">Βυζαντινή Φιλολογί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με εστίασ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/>
        </w:rPr>
        <w:t>σε κλάδους όπως: ιστορία της βυζαντινής λογοτεχνία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/>
        </w:rPr>
        <w:t>βυζαντινή παλαιογραφία, κωδικολογία, ιστορία του βιβλιακού πολιτισμού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/>
        </w:rPr>
        <w:t>επιγραφική, εκδοτικ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>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l-GR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l-GR"/>
        </w:rPr>
        <w:t>Νεοελληνική Φιλολογί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>με εστίασ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/>
        </w:rPr>
        <w:t xml:space="preserve"> σε κλάδους όπως: ιστορία της νεοελληνικής λογοτεχνίας, θεωρία της λογοτεχνίας, ζητήματα συγκριτικής φιλολογίας, ανάλυση κειμένων, εκδοτική και ψηφιακή φιλολογί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0670" cy="116903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Απευθύνεται σ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/>
        </w:rPr>
        <w:t>πτυχιούχους των ελληνικών και ξένων ΑΕ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>, οι οποίοι επιθυμούν να εμβαθύνουν και να εξειδικευτούν στα γνωστικά αντικείμενα της βυζαντινής ή της νεοελληνικής φιλολογίας, ώστε να μπορούν να στελεχώσουν Ερευνητικά Κέντρα του εσωτερικού και του εξωτερικού, να απασχοληθούν σε αντικείμενα που αφορούν τη Βυζαντινή ή τη Νεοελληνική φιλολογία στον δημόσιο και ιδιωτικό τομέα (Βιβλιοθήκες και Αρχεία, Μ.Μ.Ε., Εκδοτικούς Οίκους και Οργανισμούς, Τοπική Αυτοδιοίκηση) ή να ακολουθήσουν διδακτορικές σπουδές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Προσφέρετα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/>
        </w:rPr>
        <w:t>δωρεά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. 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Διεξάγεται μ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/>
        </w:rPr>
        <w:t>φυσική παρουσί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 η οποία εξασφαλίζει προσωποποιημένη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/>
        </w:rPr>
        <w:t>καθοδήγησ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 από ένα δίκτυο καθηγητών με εξειδίκευση σε διάφορους τομείς της Βυζαντινής και Νεοελληνικής φιλολογίας, φοίτηση σε ένα δυναμικό ακαδημαϊκό περιβάλλον με διοργάνωση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/>
        </w:rPr>
        <w:t>διαλέξεων, ημερίδων και συνεδρίω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 καθ’ όλη τη διάρκεια του ακαδημαϊκού έτους (με διακεκριμένους προσκεκλημένους από την Ελλάδα και το εξωτερικό), καλά οργανωμένη και διαρκώς ενήμερη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/>
        </w:rPr>
        <w:t>Βιβλιοθήκ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/>
        </w:rPr>
        <w:t>γραφείο μεταπτυχιακών φοιτητώ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 και άλλες υποστηρικτικές δομές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Διαρκεί 4 εξάμηνα για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/>
        </w:rPr>
        <w:t>σπουδές πλήρους φοίτηση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 και 8 εξάμηνα για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/>
        </w:rPr>
        <w:t xml:space="preserve">σπουδές μερικής φοίτηση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>Το σύνολο των Πιστωτικών Μονάδων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) που απαιτείται για την απονομή ΔΜΣ είνα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/>
        </w:rPr>
        <w:t>εκατόν είκοσι (12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el-GR"/>
        </w:rPr>
        <w:t>ΔΥΝΑΤΟΤΗΤΑ ΣΥΜΜΕΤΟΧΗΣ ΣΕ ΕΡΕΥΝΗΤΙΚΑ ΕΡΓΑ ΚΑΙ ΔΥΝΑΤΟΤΗΤΑ ΥΠΟΣΤΗΡΙΞΗΣ ΕΠΙΣΤΗΜΟΝΙΚΩΝ ΔΗΜΟΣΙΕΥΣΕΩΝ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Το Πρόγραμμα ενθαρρύνει και υποστηρίζει ενεργά τη δυνατότητα συμμετοχής των φοιτητών και φοιτητριών σ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/>
        </w:rPr>
        <w:t>ερευνητικά έργ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 που οδηγούν σε επιστημονικές δημοσιεύσεις και στη νέα σειρά νεοελληνικής λογοτεχνίας με τίτλο «</w:t>
      </w:r>
      <w:r>
        <w:rPr>
          <w:rFonts w:eastAsia="Times New Roman" w:cs="Times New Roman" w:ascii="Times New Roman" w:hAnsi="Times New Roman"/>
          <w:b/>
          <w:bCs/>
          <w:color w:val="000000"/>
          <w:lang w:val="el-GR"/>
        </w:rPr>
        <w:t>ΑΝΑΨΗΛΑΦΗΣΕΙ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» των εκδόσεων Σοκόλη (υπό την εποπτεία της Αγγέλας Καστρινάκη). Ενθαρρύνεται, επίσης, η δυνατότητα δημοσίευσης εργασιών στο επιστημονικό περιοδικό της Φιλοσοφικής Σχολής (με κριτές),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val="el-GR"/>
          </w:rPr>
          <w:t>Αριάδν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lang w:val="el-GR"/>
        </w:rPr>
      </w:pPr>
      <w:r>
        <w:rPr>
          <w:rFonts w:eastAsia="Times New Roman" w:cs="Times New Roman" w:ascii="Times New Roman" w:hAnsi="Times New Roman"/>
          <w:b/>
          <w:color w:val="C00000"/>
          <w:lang w:val="el-GR"/>
        </w:rPr>
        <w:t xml:space="preserve">ΕΙΣΑΓΩΓ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C00000"/>
          <w:lang w:val="el-GR"/>
        </w:rPr>
        <w:t xml:space="preserve">ΒΡΑΒΕΙΟ ΑΡΙΣΤΕΙΑΣ 1.000 ΕΥΡΩ – ΔΩΡΕΑ ΕΥΘΥΜΙΟΥ ΚΟΥΜΕΝΤΑΚΗ 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Η εισαγωγή γίνεται κατόπιν εξετάσεων. 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  <w:lang w:val="el-GR"/>
        </w:rPr>
        <w:t xml:space="preserve">Εξετάσεις εισαγωγής με έναρξη φοίτησης τον Φεβρουάριο 2025: </w:t>
      </w:r>
      <w:r>
        <w:rPr>
          <w:rFonts w:cs="Times New Roman" w:ascii="Times New Roman" w:hAnsi="Times New Roman"/>
          <w:b/>
          <w:color w:val="0C0C0C"/>
          <w:sz w:val="24"/>
          <w:szCs w:val="24"/>
          <w:shd w:fill="FFFFFF" w:val="clear"/>
          <w:lang w:val="el-GR"/>
        </w:rPr>
        <w:t>Δευτέρα 20 Ιανουαρίου 2025</w:t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  <w:lang w:val="el-GR"/>
        </w:rPr>
        <w:t xml:space="preserve">, ώρα 11:30. 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Στον πρωτεύσαντα ή την πρωτεύσασα στι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/>
        </w:rPr>
        <w:t>εισαγωγικές εξετάσει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 χορηγείτα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/>
        </w:rPr>
        <w:t>βραβείο αριστεία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 εκ της δωρεάς Ευθυμίου Κουμεντάκη, συνοδευόμενο από χρηματικό έπαθλο 1.000 ευρ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el-GR"/>
        </w:rPr>
        <w:t>ΔΥΝΑΤΟΤΗΤΑ ΔΙΕΚΔΙΚΗΣΗΣ ΥΠΟΤΡΟΦΙΩΝ, ΒΡΑΒΕΙΩΝ &amp; ΕΥΡΩΠΑΪΚΩΝ ΠΡΟΓΡΑΜΜΑΤΩΝ – ΔΥΝΑΤΟΤΗΤΑ ΥΠΟΒΟΛΗΣ ΑΙΤΗΣΗΣ ΓΙΑ ΔΩΡΕΑΝ ΣΤΕΓΑΣΗ ΚΑΙ ΣΙΤΙΣ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2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  <w:lang w:val="el-GR"/>
        </w:rPr>
        <w:t xml:space="preserve">Οι μεταπτυχιακοί/ές φοιτητές/ήτριες έχουν τη δυνατότητα να διεκδικήσουν </w:t>
      </w:r>
      <w:r>
        <w:rPr>
          <w:rFonts w:cs="Times New Roman" w:ascii="Times New Roman" w:hAnsi="Times New Roman"/>
          <w:b/>
          <w:color w:val="0C0C0C"/>
          <w:sz w:val="24"/>
          <w:szCs w:val="24"/>
          <w:shd w:fill="FFFFFF" w:val="clear"/>
          <w:lang w:val="el-GR"/>
        </w:rPr>
        <w:t xml:space="preserve">ανταποδοτικές υποτροφίες του Πανεπιστήμιου Κρήτης </w:t>
      </w:r>
      <w:r>
        <w:rPr>
          <w:rFonts w:cs="Times New Roman" w:ascii="Times New Roman" w:hAnsi="Times New Roman"/>
          <w:bCs/>
          <w:color w:val="0C0C0C"/>
          <w:sz w:val="24"/>
          <w:szCs w:val="24"/>
          <w:shd w:fill="FFFFFF" w:val="clear"/>
          <w:lang w:val="el-GR"/>
        </w:rPr>
        <w:t>(με βάση την επίδοσή τους στο Πρόγραμμα),</w:t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C0C0C"/>
          <w:sz w:val="24"/>
          <w:szCs w:val="24"/>
          <w:shd w:fill="FFFFFF" w:val="clear"/>
          <w:lang w:val="el-GR"/>
        </w:rPr>
        <w:t>Βραβεία</w:t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  <w:lang w:val="el-GR"/>
        </w:rPr>
        <w:t xml:space="preserve"> («Μενέλαος Παρλαμάς», «Δημήτριος Βικέλας», «Stanley Moss») και ενεργό συμμετοχή στα </w:t>
      </w:r>
      <w:r>
        <w:rPr>
          <w:rFonts w:cs="Times New Roman" w:ascii="Times New Roman" w:hAnsi="Times New Roman"/>
          <w:b/>
          <w:bCs/>
          <w:color w:val="0C0C0C"/>
          <w:sz w:val="24"/>
          <w:szCs w:val="24"/>
          <w:shd w:fill="FFFFFF" w:val="clear"/>
          <w:lang w:val="el-GR"/>
        </w:rPr>
        <w:t>ευρωπαϊκά πρ</w:t>
      </w:r>
      <w:r>
        <w:rPr>
          <w:rFonts w:cs="Times New Roman" w:ascii="Times New Roman" w:hAnsi="Times New Roman"/>
          <w:b/>
          <w:bCs/>
          <w:color w:val="0C0C0C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b/>
          <w:bCs/>
          <w:color w:val="0C0C0C"/>
          <w:sz w:val="24"/>
          <w:szCs w:val="24"/>
          <w:shd w:fill="FFFFFF" w:val="clear"/>
          <w:lang w:val="el-GR"/>
        </w:rPr>
        <w:t>γράμματα</w:t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  <w:lang w:val="el-GR"/>
        </w:rPr>
        <w:t xml:space="preserve"> Erasmus+ και Erasmus+ International Credit Mobility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color w:val="0C0C0C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  <w:lang w:val="el-GR"/>
        </w:rPr>
        <w:t>Επιπλέον, κατόπιν της εγγραφής τους στο Πρόγραμμα δικαιούνται να υποβάλουν αίτηση στο Πανεπιστήμιο Κρήτης για δωρεάν στέγαση και σίτιση εφόσον πληρούν τα σχετικά εισοδηματικά και άλλα κριτήρια. Πληροφορίες: ιστοσελίδα Γραφείου Φοιτητικής Μέριμνας του Πανεπιστημίου Κρήτης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782328"/>
            <w:sz w:val="24"/>
            <w:szCs w:val="24"/>
          </w:rPr>
          <w:t> https</w:t>
        </w:r>
        <w:r>
          <w:rPr>
            <w:rStyle w:val="InternetLink"/>
            <w:rFonts w:cs="Times New Roman" w:ascii="Times New Roman" w:hAnsi="Times New Roman"/>
            <w:b/>
            <w:bCs/>
            <w:color w:val="782328"/>
            <w:sz w:val="24"/>
            <w:szCs w:val="24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782328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782328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782328"/>
            <w:sz w:val="24"/>
            <w:szCs w:val="24"/>
          </w:rPr>
          <w:t>merimna</w:t>
        </w:r>
        <w:r>
          <w:rPr>
            <w:rStyle w:val="InternetLink"/>
            <w:rFonts w:cs="Times New Roman" w:ascii="Times New Roman" w:hAnsi="Times New Roman"/>
            <w:b/>
            <w:bCs/>
            <w:color w:val="782328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782328"/>
            <w:sz w:val="24"/>
            <w:szCs w:val="24"/>
          </w:rPr>
          <w:t>uoc</w:t>
        </w:r>
        <w:r>
          <w:rPr>
            <w:rStyle w:val="InternetLink"/>
            <w:rFonts w:cs="Times New Roman" w:ascii="Times New Roman" w:hAnsi="Times New Roman"/>
            <w:b/>
            <w:bCs/>
            <w:color w:val="782328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782328"/>
            <w:sz w:val="24"/>
            <w:szCs w:val="24"/>
          </w:rPr>
          <w:t>gr</w:t>
        </w:r>
        <w:r>
          <w:rPr>
            <w:rStyle w:val="InternetLink"/>
            <w:rFonts w:cs="Times New Roman" w:ascii="Times New Roman" w:hAnsi="Times New Roman"/>
            <w:b/>
            <w:bCs/>
            <w:color w:val="782328"/>
            <w:sz w:val="24"/>
            <w:szCs w:val="24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782328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b/>
            <w:bCs/>
            <w:color w:val="782328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782328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b/>
            <w:bCs/>
            <w:color w:val="782328"/>
            <w:sz w:val="24"/>
            <w:szCs w:val="24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782328"/>
            <w:sz w:val="24"/>
            <w:szCs w:val="24"/>
          </w:rPr>
          <w:t>el</w:t>
        </w:r>
        <w:r>
          <w:rPr>
            <w:rStyle w:val="InternetLink"/>
            <w:rFonts w:cs="Times New Roman" w:ascii="Times New Roman" w:hAnsi="Times New Roman"/>
            <w:b/>
            <w:bCs/>
            <w:color w:val="782328"/>
            <w:sz w:val="24"/>
            <w:szCs w:val="24"/>
            <w:lang w:val="el-GR"/>
          </w:rPr>
          <w:t>/</w:t>
        </w:r>
      </w:hyperlink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  <w:lang w:val="el-GR"/>
        </w:rPr>
        <w:t>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color w:val="0C0C0C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C0C0C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  <w:lang w:val="el-GR"/>
        </w:rPr>
        <w:t>Αναλυτικές πληροφορίες για το ΠΜΣ Βυζαντινή και Νεοελληνική Φιλολογία, την προκήρυξη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ισαγωγής πτυχιούχων</w:t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  <w:lang w:val="el-GR"/>
        </w:rPr>
        <w:t xml:space="preserve">, και την εξεταστέα ύλη δείτε </w:t>
      </w:r>
      <w:r>
        <w:rPr>
          <w:rFonts w:cs="Times New Roman" w:ascii="Times New Roman" w:hAnsi="Times New Roman"/>
          <w:b/>
          <w:color w:val="0C0C0C"/>
          <w:sz w:val="24"/>
          <w:szCs w:val="24"/>
          <w:shd w:fill="FFFFFF" w:val="clear"/>
          <w:lang w:val="el-GR"/>
        </w:rPr>
        <w:t>εδώ:</w:t>
      </w:r>
      <w:r>
        <w:rPr>
          <w:lang w:val="el-GR"/>
        </w:rPr>
        <w:t xml:space="preserve"> </w:t>
      </w:r>
      <w:hyperlink r:id="rId7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philology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uoc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spoudes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metaptixiakes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spoudes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pms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byzantini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kai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neoelliniki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filologia</w:t>
        </w:r>
      </w:hyperlink>
      <w:r>
        <w:rPr>
          <w:lang w:val="el-G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l-GR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699510" cy="1078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val="el-GR"/>
        </w:rPr>
        <w:t xml:space="preserve">Το έργο του Πάμπλο Πικάσο, Η χαρά της ζωής, ενέπνευσε την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val="el-GR"/>
        </w:rPr>
        <w:t xml:space="preserve">ομώνυμη έκθεση έργων του δημιουργού, που φιλοξενείται στο Μουσείο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  <w:t>Αρχαίας Ελεύθερνας (6 Ιουλίου-20 Οκτωβρίου 2024)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hilology.uoc.g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phl.uoc.gr/ekdoseis/tefxi.php" TargetMode="External"/><Relationship Id="rId6" Type="http://schemas.openxmlformats.org/officeDocument/2006/relationships/hyperlink" Target="https://www.merimna.uoc.gr/index.php/el/" TargetMode="External"/><Relationship Id="rId7" Type="http://schemas.openxmlformats.org/officeDocument/2006/relationships/hyperlink" Target="https://www.philology.uoc.gr/spoudes/metaptixiakes-spoudes/pms-byzantini-kai-neoelliniki-filologia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26:00Z</dcterms:created>
  <dc:creator>user</dc:creator>
  <dc:description/>
  <cp:keywords/>
  <dc:language>en-US</dc:language>
  <cp:lastModifiedBy>Anastasia Natsina</cp:lastModifiedBy>
  <dcterms:modified xsi:type="dcterms:W3CDTF">2024-10-23T17:26:00Z</dcterms:modified>
  <cp:revision>2</cp:revision>
  <dc:subject/>
  <dc:title/>
</cp:coreProperties>
</file>